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;Stencil" w:hAnsi="Felix Titling;Stencil" w:cs="Arial"/>
          <w:b/>
          <w:b/>
          <w:sz w:val="36"/>
          <w:szCs w:val="36"/>
        </w:rPr>
      </w:pPr>
      <w:r>
        <w:rPr>
          <w:rFonts w:cs="Arial" w:ascii="Felix Titling;Stencil" w:hAnsi="Felix Titling;Stencil"/>
          <w:b/>
          <w:sz w:val="36"/>
          <w:szCs w:val="36"/>
        </w:rPr>
        <w:t>EAST HORSLEY PARISH COUNCIL</w:t>
      </w:r>
    </w:p>
    <w:p>
      <w:pPr>
        <w:pStyle w:val="Normal"/>
        <w:jc w:val="center"/>
        <w:rPr>
          <w:rFonts w:ascii="Felix Titling;Stencil" w:hAnsi="Felix Titling;Stencil" w:cs="Arial"/>
          <w:b/>
          <w:b/>
          <w:sz w:val="28"/>
          <w:szCs w:val="28"/>
        </w:rPr>
      </w:pPr>
      <w:r>
        <w:rPr>
          <w:rFonts w:cs="Arial" w:ascii="Felix Titling;Stencil" w:hAnsi="Felix Titling;Stencil"/>
          <w:b/>
          <w:sz w:val="28"/>
          <w:szCs w:val="28"/>
        </w:rPr>
        <w:t>Surre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NTS TO OUTSIDE BODIES: APPLIC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there is not enough room on the form for your answers, please continue on a separate sheet, numbered as below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Name of group/organisation. Include Charity Commission registered number if applicable.</w:t>
            </w:r>
          </w:p>
        </w:tc>
      </w:tr>
      <w:tr>
        <w:trPr>
          <w:trHeight w:val="126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 Name and position of principal contact in the organisation.</w:t>
            </w:r>
          </w:p>
        </w:tc>
      </w:tr>
      <w:tr>
        <w:trPr>
          <w:trHeight w:val="12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 Contact details of person named above.</w:t>
            </w:r>
          </w:p>
        </w:tc>
      </w:tr>
      <w:tr>
        <w:trPr>
          <w:trHeight w:val="132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 Is your group strictly a non-profit one?</w:t>
            </w:r>
          </w:p>
        </w:tc>
      </w:tr>
      <w:tr>
        <w:trPr>
          <w:trHeight w:val="132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roject/Specific Organisation Overhead Expenditure – Description and Aims</w:t>
            </w:r>
          </w:p>
        </w:tc>
      </w:tr>
      <w:tr>
        <w:trPr>
          <w:trHeight w:val="7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Location</w:t>
            </w:r>
          </w:p>
        </w:tc>
      </w:tr>
      <w:tr>
        <w:trPr>
          <w:trHeight w:val="7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Project/Specific Organisation Overhead Expenditure - Start Date</w:t>
            </w:r>
          </w:p>
        </w:tc>
      </w:tr>
      <w:tr>
        <w:trPr>
          <w:trHeight w:val="7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Project/Specific Organisation Overhead Expenditure - End Date</w:t>
            </w:r>
          </w:p>
        </w:tc>
      </w:tr>
      <w:tr>
        <w:trPr>
          <w:trHeight w:val="7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Total Cost of Project/Specific Organisation Overhead Expenditure</w:t>
            </w:r>
          </w:p>
        </w:tc>
      </w:tr>
      <w:tr>
        <w:trPr>
          <w:trHeight w:val="7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Amount of Grant Requested.</w:t>
            </w:r>
          </w:p>
        </w:tc>
      </w:tr>
      <w:tr>
        <w:trPr>
          <w:trHeight w:val="79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</w:t>
            </w:r>
            <w:r>
              <w:rPr>
                <w:rFonts w:eastAsia="Times New Roman"/>
                <w:b/>
              </w:rPr>
              <w:t>How will the project give prompt and tangible benefit to the Community?</w:t>
            </w:r>
            <w:r>
              <w:rPr>
                <w:rFonts w:eastAsia="Times New Roman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Who and what percentage of the Community will benefit?  </w:t>
            </w:r>
          </w:p>
        </w:tc>
      </w:tr>
      <w:tr>
        <w:trPr>
          <w:trHeight w:val="14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</w:t>
            </w:r>
            <w:r>
              <w:rPr>
                <w:rFonts w:eastAsia="Times New Roman"/>
                <w:b/>
              </w:rPr>
              <w:t>How have you established  there is an identifiable need for the projec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Please provide a copy of the most recent yearly accounts for your organisation. If you are    unable to do so, please explain why here.</w:t>
            </w:r>
          </w:p>
        </w:tc>
      </w:tr>
      <w:tr>
        <w:trPr>
          <w:trHeight w:val="14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Has your organisation sought funding elsewhere? If so, please give full details, and whether successful or not.</w:t>
            </w:r>
          </w:p>
        </w:tc>
      </w:tr>
      <w:tr>
        <w:trPr>
          <w:trHeight w:val="12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If your organisation has received a grant from East Horsley Parish Council before, please    explain how in practice it benefitted.</w:t>
            </w:r>
          </w:p>
        </w:tc>
      </w:tr>
      <w:tr>
        <w:trPr>
          <w:trHeight w:val="112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 If this grant application is successful, are you likely to apply for grants in future years?  </w:t>
            </w:r>
          </w:p>
        </w:tc>
      </w:tr>
      <w:tr>
        <w:trPr>
          <w:trHeight w:val="2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d by ...................................................Signature...............................................Date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ease return the completed form and most recent accounts to the East Horsley Parish Clerk c/o East Horsley Village Hall, Kingston Avenue, East Horsley, KT24 6QT, who will acknowledge receipt and inform you when your application will be considered by the Parish Counci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Felix Titling;Stencil" w:hAnsi="Felix Titling;Stencil" w:cs="Arial"/>
          <w:b/>
          <w:b/>
          <w:sz w:val="36"/>
          <w:szCs w:val="36"/>
        </w:rPr>
      </w:pPr>
      <w:r>
        <w:rPr>
          <w:rFonts w:cs="Arial" w:ascii="Felix Titling;Stencil" w:hAnsi="Felix Titling;Stencil"/>
          <w:b/>
          <w:sz w:val="36"/>
          <w:szCs w:val="36"/>
        </w:rPr>
        <w:t>EAST HORSLEY PARISH COUNCIL</w:t>
      </w:r>
    </w:p>
    <w:p>
      <w:pPr>
        <w:pStyle w:val="Normal"/>
        <w:jc w:val="center"/>
        <w:rPr>
          <w:rFonts w:ascii="Felix Titling;Stencil" w:hAnsi="Felix Titling;Stencil" w:cs="Arial"/>
          <w:b/>
          <w:b/>
          <w:sz w:val="28"/>
          <w:szCs w:val="28"/>
        </w:rPr>
      </w:pPr>
      <w:r>
        <w:rPr>
          <w:rFonts w:cs="Arial" w:ascii="Felix Titling;Stencil" w:hAnsi="Felix Titling;Stencil"/>
          <w:b/>
          <w:sz w:val="28"/>
          <w:szCs w:val="28"/>
        </w:rPr>
        <w:t>Surre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licy on Grants to Outside Bodie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Grant applications will be considered from a charity or voluntary organisation as a </w:t>
        <w:tab/>
        <w:t xml:space="preserve">one off contribution towards a specific project cost or specific overhead expenditure </w:t>
        <w:tab/>
        <w:t xml:space="preserve">but not the general revenue costs of any organisation. Grant requests for a new </w:t>
        <w:tab/>
        <w:t xml:space="preserve">project will be looked on more favourably than those to keep an existing project </w:t>
        <w:tab/>
        <w:t>ru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rants will not be made to individu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Applications for grants will be considered from organisations located both within and </w:t>
        <w:tab/>
        <w:t xml:space="preserve">outside the parish of East Horsley that provide services for the benefit of the </w:t>
        <w:tab/>
        <w:t>residents of the parish of East Horsl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Grants will only be made to organisations which can provide evidence that they are a </w:t>
        <w:tab/>
        <w:t xml:space="preserve">bona fide organisation, including a written constitution or evidence that they are a </w:t>
        <w:tab/>
        <w:t>registered cha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 xml:space="preserve">Confirmation in writing will be required that the Project has been completed and/or </w:t>
        <w:tab/>
        <w:t xml:space="preserve">the funding has been used for the agreed purpo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       If funds are not used for the purpose outlined in the grant application the council will                       </w:t>
        <w:tab/>
        <w:t xml:space="preserve">require the grant to be repai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The receipt of a grant in one year does not guarantee a grant the following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 xml:space="preserve">All grant applications should be made in writing to the Parish Clerk using the </w:t>
        <w:tab/>
        <w:t xml:space="preserve">application form provided, and should be accompanied by a copy of the most recent </w:t>
        <w:tab/>
        <w:t>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The completed grant application and associated papers must be returned to the </w:t>
        <w:tab/>
        <w:t xml:space="preserve">Parish Clerk not less than 21 days prior to the Parish Council Meeting at which the </w:t>
        <w:tab/>
        <w:t xml:space="preserve">grant is to be considered. Details of these dates are available on the Parish </w:t>
        <w:tab/>
        <w:t xml:space="preserve">Website, Noticeboards or from the Clerk. Incomplete applications will not be </w:t>
        <w:tab/>
        <w:t>considered and will be retu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 xml:space="preserve">If the request for a grant is part of a large project the grant, if agreed, will not be         </w:t>
        <w:tab/>
        <w:t>made until proof of full funding is recei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 xml:space="preserve">Applicants will be notified of the Parish Council Meeting at which the grant will be </w:t>
        <w:tab/>
        <w:t xml:space="preserve">considered. A representative of the applicant is required to attend the Parish Council </w:t>
        <w:tab/>
        <w:t xml:space="preserve">Meeting to make a submission and answer any questions from the Council. If no </w:t>
        <w:tab/>
        <w:t>representative is present, the grant will not be consi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All grants are made at the discretion of the East Horsley Parish Council. Grants will </w:t>
        <w:tab/>
        <w:t xml:space="preserve">be made in accordance with the Local Government Act 1972 s13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altName w:val="Stencil"/>
    <w:charset w:val="00"/>
    <w:family w:val="decorative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Version 4,  14.09.1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0:00Z</dcterms:created>
  <dc:creator>blackbourn</dc:creator>
  <dc:description/>
  <cp:keywords/>
  <dc:language>en-US</dc:language>
  <cp:lastModifiedBy>Brenda</cp:lastModifiedBy>
  <cp:lastPrinted>2010-03-10T19:39:00Z</cp:lastPrinted>
  <dcterms:modified xsi:type="dcterms:W3CDTF">2020-05-05T11:40:00Z</dcterms:modified>
  <cp:revision>2</cp:revision>
  <dc:subject/>
  <dc:title/>
</cp:coreProperties>
</file>